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llage Square" w:hAnsi="Village Square" w:cs="Village Square"/>
          <w:sz w:val="36"/>
        </w:rPr>
      </w:pPr>
      <w:r>
        <w:rPr>
          <w:rFonts w:cs="Village Square" w:ascii="Village Square" w:hAnsi="Village Square"/>
          <w:sz w:val="36"/>
        </w:rPr>
        <w:t xml:space="preserve">Camp Gan Israel </w:t>
      </w:r>
    </w:p>
    <w:p>
      <w:pPr>
        <w:pStyle w:val="Normal"/>
        <w:rPr>
          <w:rFonts w:ascii="Village Square" w:hAnsi="Village Square" w:cs="Village Square"/>
          <w:sz w:val="28"/>
        </w:rPr>
      </w:pPr>
      <w:r>
        <w:rPr>
          <w:rFonts w:cs="Village Square" w:ascii="Village Square" w:hAnsi="Village Square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dical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print clear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: (last)______________________________ (First)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phone: __________________________     Mobile phone: 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: _________________________________CPR Number: 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 of doctor 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 any serious illness your child has had in the last six mont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es your child have any allergies? Yes___ No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yes, please describe them and indicate special precautions or care need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es your child have a history of health problem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escribe: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s your child taking any medication?:    Yes____  No____     </w:t>
        <w:tab/>
        <w:t>If yes, please describ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es your child have any restrictions to: </w:t>
        <w:tab/>
        <w:t>__Swimming</w:t>
        <w:tab/>
        <w:t>__Hiking</w:t>
        <w:tab/>
        <w:t>__Sports      __Other</w:t>
      </w:r>
    </w:p>
    <w:p>
      <w:pPr>
        <w:pStyle w:val="Normal"/>
        <w:rPr>
          <w:b/>
          <w:b/>
        </w:rPr>
      </w:pPr>
      <w:r>
        <w:rPr>
          <w:b/>
        </w:rPr>
        <w:t>(Describe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mergency contact name (other than parents)__________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phone:________________________Mobile phone: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 phone:_______________________Relationship to child: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___________________________Date 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send this form with your child, along with a copy of the child’s insura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illage Squar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keepLines/>
      <w:spacing w:lineRule="atLeast" w:line="200" w:before="20" w:after="240"/>
      <w:ind w:firstLine="360"/>
      <w:jc w:val="both"/>
    </w:pPr>
    <w:rPr>
      <w:rFonts w:ascii="Garamond" w:hAnsi="Garamond" w:cs="Garamond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3:12:00Z</dcterms:created>
  <dc:creator>Yitzi Loewenthal</dc:creator>
  <dc:description/>
  <dc:language>en-US</dc:language>
  <cp:lastModifiedBy>.</cp:lastModifiedBy>
  <cp:lastPrinted>2001-05-13T16:20:00Z</cp:lastPrinted>
  <dcterms:modified xsi:type="dcterms:W3CDTF">2003-06-11T23:12:00Z</dcterms:modified>
  <cp:revision>2</cp:revision>
  <dc:subject/>
  <dc:title>Camp Gan Israel </dc:title>
</cp:coreProperties>
</file>